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emorial oferecido defendendo a tese de que o autor da ação de usucapião era mero detentor, logo, não legitimado para requerer tal proteção jurisdicional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ção de Usucapião - Autos nº ....</w:t>
      </w:r>
    </w:p>
    <w:p>
      <w:pPr>
        <w:pStyle w:val="Normal"/>
        <w:jc w:val="both"/>
        <w:rPr/>
      </w:pPr>
      <w:r>
        <w:rPr/>
        <w:t>Requerente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, já qualificado, por seu procurador adiante assinado, vem respeitosamente a presença de V. Exa., apresent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MORIAL</w:t>
      </w:r>
      <w:r>
        <w:rPr/>
        <w:t xml:space="preserve">, o que fazem nos seguintes term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- Bastaria o exame do depoimento do autor, o Sr. ...., para que se deslindasse a questão em definitivo. Naqueles suportes fáticos, toda a construção jurídica torna-se sólida e límpida, não deixando margens à dú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assim depõe o autor: ".... quando então .... contou que tinha um barracão, na Rua ...., e que o depoente podia entrar lá e trabalhar .... uns dois anos depois de ter passado a ocupar o barracão, depois de ter conversado novamente com ...., passou também a ocupar uma casa de madeira .... que antes de entrar na casa, como disse, falou com .... e este autorizou a entrada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rossegue, ainda, no seu depoimento, que se de um lado é contraditório, por outro lado deságua num cristalino entendimento de que tinha plena consciência de que não era dono do imóvel e que o mesmo tinha dono e um responsável por sua guarda e conser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é que prossegue em seu esclarecedor depoimento: "... não sabia de quem era a propriedade e só agora é que ficou sabendo que o dono mora na América do Norte ...". Mas esclarece que "... vem pagando o imposto IPTU em nome de ...., nada mais nada menos que o proprietário do imóvel, .... sendo que recebeu o primeiro aviso, pagou, e daí falou com ...., o qual disse-lhe para que continuasse pagando .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larece mais o depoente que é vizinho do Sr. ...., distante umas três quadras, "... e que para ele de vez em quando executou alguns trabalhos de marcenaria, sem cobrar; os últimos trabalhos de marcenaria que fez foi há questão de uns três anos; não cobrava porque achava que .... também não fazia, e que por isso ficava 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) - Porém, o momento crucial do depoimento do autor foi aquele quando perguntando pelo requerente se sabia se o Sr. .... era responsável pelo imóvel, respondeu que n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logo mais desnuda-se, declarando: "... mas depois que entrou, o mesmo disse: "eu mando aqui" ..."; "... que o Sr. .... deu-lhe ordens para entrar no imóvel, mandou entrar; conversava com .... durante o tempo em que estava no imóvel, mas só quando .... precisava de algum serviço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nal, nesta necessária análise do depoimento do autor, registre-se pergunta fundamental que lhe foi feita, ao que respondeu o autor: "... o depoente entrou no terreno ciente de que tinha dono, e tinha consciência de que o terreno era seu, do depoente, enquanto estivesse ocupando-o 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resta a menor dúvida, Meritíssimo Juiz, de que o autor recebia, como sempre recebeu, ordens do procurador do proprietário do imóvel para permanecer na propriedade do Sr. ...., em troca de alguns serviços de marcenaria e o pagamento dos impostos correspondentes. Nem mesmo benfeitorias fez no imóvel, usando-o num típico contrato de como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)- Está claro que o autor sempre soube quem era o proprietário do imóvel (pagava imposto em nome dele), e quem era o seu procurador e responsável, com quem tinha um relacionamento constante, fazendo para ele serviços de marcenaria, gratui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u o autor, em seu depoimento, encobrir a verdade, mas esbarrou na sagacidade e precisão das perguntas de Vossa Excelência, que desmistificaram por completo a aventureira intenção d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s as demais testemunhas, tanto do autor como do Réu, vieram corroborar o que sobressaiu claro no desastrado depoimento do autor: que o imóvel é de propriedade do Sr. ...., que nunca descurou em exercer seu mandato, cumprindo-o em toda a sua plenit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) - E, como ponto culminante, quanto à matéria de fato, registre-se a insidiosidade do autor ao declarar que "não sabia de quem era a propriedade", quando em seu pedido inicial esclarece que o proprietário é o SR. ..., residente em local ignorado. Bastaria perguntar ao Sr. ...., com quem mantinha relações negociais quanto ao uso do imóvel, para saber o endereço do propri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registro é tão somente para evidenciar que, lamentavelmente, a prestação do autor não é honesta, revestida de absoluta má-f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) - Talvez influenciado por terceiros, sabedor que o proprietário morava no .... e que o procurador (seu vizinho) estava adoentado, pensou que ao intentar esta ação, promovendo a citação por edital, conseguiria atingir o seu escuso deside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elizmente para o autor, quis a generosidade de amigos e vizinhos que o Sr. .... ficasse sabendo da presente ação, quando prontamente diligenciou para proteger o seu patrimônio de seu amigo querido de longos anos, posto que está habilitado legalmente para o exercício destes dir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) - Pretendeu o autor lastrar-se no art. 550 do Código Civil Brasileiro para atingir seus obj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, para atingir este intento, deveria ficar provado, com a máxima clareza, de que, além de possuir o imóvel, possuía-o como s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) - A questão do autor, porém, não reside no art. 550. Reside, isto sim, no art. 487 do Código Civil, no qual não é possuidor aquele que se encontra em dependência para com outro, conserva a posse em nome deste e cumpre ordens ou instruções su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 ainda, no art. 497 do mesmo diploma, que diz: "Não induzem posse os atos de mera permissão ou tolerância 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ato de receber ordens para entrar no imóvel, tolerando a permanência nele, o pagamento dos impostos em nome do proprietário e a realização de serviços de marcenaria para o procurador do proprietário como uma típica remuneração pelo seu uso e conservação, não induz posse, e revela a real situação do autor perante 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sse é, sem sombra de dúvida, d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é mero detentor. Conserva a posse em nome daqu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) - Se não há posse, não há como usucapir. Não caberia, nem mesmo ao autor, amparar-se nos interditos proibitórios, caso fosse citado em ação relativa a coisa possuída, quando deveria, in casu, nomear a autoria o proprietário ou o possuidor. (art. 62 do C.P.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ra tolerância em permitir que o autor use o imóvel, não caracteriza a posse, principalmente, no caso em questão, que se revestiu, e isto é relevante, de características humanitárias, e em troca de alguns serviços como pagamento pelo uso e promoção de sua conservação. Gesto este que deixava claro ao autor que o imóvel não era s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 detenção, nada mais, que não qualifica o autor a reivindicar a posse "ad usucapione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) - A posse e o ânimo de dono, suportes básicos para usucapir, estão ausentes nesta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shington de Barros Monteiro, na pág. 32, Curso de Direito Civil, Direito das Coisas, 3º Volume, Editora Saraiva, ens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a Ihering posse é a exterioridade do domínio. Não a tem, portanto, o simples detentor, que se limita a manter a posse em nome de terceiros, ou em cumprimento de suas instruções. Aliás, para Ihering, a detenção acha-se em último lugar na escala das relações jurídicas entre a pessoa e a coisa. No primeiro plano, estão a propriedade e seus desdobramentos, em segundo lugar, a posse de boa-fé, em terceiros, a posse, e por fim, a detenç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ição transcrita cabe como uma boa luva na questã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esmo diapasão, Darcy Bressone, enfo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or isso mesmo, fala-se que a pessoa dependente, que se encontra no exercício da detenção, é instrumento de posse. Ela serve ao possuidor contribuindo para o exercício dela. Daí a expressão "fâmulo da posse", que é usual." (Direitos Reais, pág. 266, Editora Sarai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) - Procurou-se neste memorial fazer o enquadramento da matéria fática com o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preocupação prende-se a peculiaridade da Ação de Usucapião, que, por envolver matéria possessória, o exame de cada caso é que leva ao deslinde da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que se provar a posse, sem dependência, nem subordinação. A posse não tem tão somente a sua característica espa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 elementos, também fortes, devem existir para torná-la conc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stância da posse à detenção é longa. A posse é um estado solitário. A detenção exige companhia. Esta imagem figurada, é para materializar as relações que o autor mantinha com o procurador do autor, com quem estabeleceu uma constante e absoluta dependência. E isto é detenção, e não po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) - Neste Memorial adotou-se a técnica de examinar com detalhes o depoimento do autor. Dali é que se esperou extrair o verdadeiro "animus domini", para então buscar as complementações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xame dos depoimentos das testemunhas só vêm corroborar o que ficou claro naquilo que diz o autor. A sua total dependência, a sua precariedade, e a sua transitoriedade, na condição de mero detentor, e nunca possuidor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o usucapião só é possível se houver posse, porque, sem posse, não há usucap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) - Examinados os aspectos fáticos e sua abordagem perante o Direito a que corresponde, espera o contestante, confiante nos elevados conhecimentos e na acuidade que sempre norteou as decisões de Vossa Excelência, seja a presente ação julgada improcedente, condenando-se o autor, nas custa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50:00Z</dcterms:created>
  <dc:creator>INSS</dc:creator>
  <dc:description/>
  <dc:language>en-US</dc:language>
  <cp:lastModifiedBy>INSS</cp:lastModifiedBy>
  <dcterms:modified xsi:type="dcterms:W3CDTF">1999-01-31T19:18:00Z</dcterms:modified>
  <cp:revision>5</cp:revision>
  <dc:subject/>
  <dc:title>Memorial oferecido defendendo a tese de que o autor da a��o de usucapi�o era mero detentor, logo, n�o legitimado para requerer tal prote��o jurisdicional.</dc:title>
</cp:coreProperties>
</file>